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ОДАТЕЛЬНОЕ СОБРАНИЕ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kras_34761"/>
      <w:bookmarkStart w:id="1" w:name="bssPhr6"/>
      <w:bookmarkStart w:id="2" w:name="dfasyx02fc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3" w:name="kras_34762"/>
      <w:bookmarkStart w:id="4" w:name="bssPhr7"/>
      <w:bookmarkStart w:id="5" w:name="dfasyu2hw6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13 октября 2016 года № 3476-К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6" w:name="kras_34763"/>
      <w:bookmarkStart w:id="7" w:name="bssPhr8"/>
      <w:bookmarkStart w:id="8" w:name="dfasve5uks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Закон Краснодарского края "О содержании и защите домашних животных в Краснодарском крае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kras_34764"/>
      <w:bookmarkStart w:id="10" w:name="bssPhr9"/>
      <w:bookmarkStart w:id="11" w:name="dfasfgy2a3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</w:r>
      <w:bookmarkStart w:id="12" w:name="kras_34766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м Собранием</w:t>
        <w:br/>
      </w:r>
      <w:bookmarkStart w:id="13" w:name="kras_34766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ого края</w:t>
        <w:br/>
      </w:r>
      <w:bookmarkStart w:id="14" w:name="kras_34766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 201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kras_34765"/>
      <w:bookmarkStart w:id="16" w:name="bssPhr10"/>
      <w:bookmarkStart w:id="17" w:name="dfas7iyddq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kras_34766"/>
      <w:bookmarkStart w:id="19" w:name="bssPhr11"/>
      <w:bookmarkStart w:id="20" w:name="dfasfuto11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Краснодарского края от 2 декабря 2004 года № 800-КЗ "О содержании и защите домашних животных в Краснодарском крае" (с изменениями от 7 ноября 2005 года № 943-КЗ; 19 июля 2012 года № 2548-КЗ) следующие изме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kras_34767"/>
      <w:bookmarkStart w:id="22" w:name="bssPhr12"/>
      <w:bookmarkStart w:id="23" w:name="dfasgt6o53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2 дополнить абзацем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kras_34768"/>
      <w:bookmarkStart w:id="25" w:name="bssPhr13"/>
      <w:bookmarkStart w:id="26" w:name="dfasy0w7at"/>
      <w:bookmarkEnd w:id="24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kras_34769"/>
      <w:bookmarkStart w:id="28" w:name="bssPhr14"/>
      <w:bookmarkStart w:id="29" w:name="dfasowhfmu"/>
      <w:bookmarkEnd w:id="27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4 дополнить абзацем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kras_347610"/>
      <w:bookmarkStart w:id="31" w:name="bssPhr15"/>
      <w:bookmarkStart w:id="32" w:name="dfasqdm1d8"/>
      <w:bookmarkEnd w:id="30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осударственная поддержка деятельности обществ защиты животных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kras_347611"/>
      <w:bookmarkStart w:id="34" w:name="bssPhr16"/>
      <w:bookmarkStart w:id="35" w:name="dfasga0ez2"/>
      <w:bookmarkEnd w:id="33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5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kras_347612"/>
      <w:bookmarkStart w:id="37" w:name="bssPhr17"/>
      <w:bookmarkStart w:id="38" w:name="dfasbrydef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5. Обращение с домашними живот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kras_347613"/>
      <w:bookmarkStart w:id="40" w:name="bssPhr18"/>
      <w:bookmarkStart w:id="41" w:name="dfas6n5z8p"/>
      <w:bookmarkEnd w:id="39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kras_347614"/>
      <w:bookmarkStart w:id="43" w:name="bssPhr19"/>
      <w:bookmarkStart w:id="44" w:name="dfaspun43x"/>
      <w:bookmarkEnd w:id="42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kras_347615"/>
      <w:bookmarkStart w:id="46" w:name="bssPhr20"/>
      <w:bookmarkStart w:id="47" w:name="dfashx9a0y"/>
      <w:bookmarkEnd w:id="45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ьзоваться площадками для выгула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kras_347616"/>
      <w:bookmarkStart w:id="49" w:name="bssPhr21"/>
      <w:bookmarkStart w:id="50" w:name="dfasn1gpgc"/>
      <w:bookmarkEnd w:id="48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kras_347617"/>
      <w:bookmarkStart w:id="52" w:name="bssPhr22"/>
      <w:bookmarkStart w:id="53" w:name="dfasfqez0o"/>
      <w:bookmarkEnd w:id="51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kras_347618"/>
      <w:bookmarkStart w:id="55" w:name="bssPhr23"/>
      <w:bookmarkStart w:id="56" w:name="dfasg0lqaf"/>
      <w:bookmarkEnd w:id="54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kras_347619"/>
      <w:bookmarkStart w:id="58" w:name="bssPhr24"/>
      <w:bookmarkStart w:id="59" w:name="dfasrzitg4"/>
      <w:bookmarkEnd w:id="57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kras_347620"/>
      <w:bookmarkStart w:id="61" w:name="bssPhr25"/>
      <w:bookmarkStart w:id="62" w:name="dfas59tid4"/>
      <w:bookmarkEnd w:id="6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kras_347621"/>
      <w:bookmarkStart w:id="64" w:name="bssPhr26"/>
      <w:bookmarkStart w:id="65" w:name="dfas55t3hy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kras_347622"/>
      <w:bookmarkStart w:id="67" w:name="bssPhr27"/>
      <w:bookmarkStart w:id="68" w:name="dfas3mlkn3"/>
      <w:bookmarkEnd w:id="66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kras_347623"/>
      <w:bookmarkStart w:id="70" w:name="bssPhr28"/>
      <w:bookmarkStart w:id="71" w:name="dfas4dgtuh"/>
      <w:bookmarkEnd w:id="69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kras_347624"/>
      <w:bookmarkStart w:id="73" w:name="bssPhr29"/>
      <w:bookmarkStart w:id="74" w:name="dfasz438uy"/>
      <w:bookmarkEnd w:id="72"/>
      <w:bookmarkEnd w:id="73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kras_347625"/>
      <w:bookmarkStart w:id="76" w:name="bssPhr30"/>
      <w:bookmarkStart w:id="77" w:name="dfasozfvto"/>
      <w:bookmarkEnd w:id="75"/>
      <w:bookmarkEnd w:id="76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ировать в течение семи рабочих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kras_347626"/>
      <w:bookmarkStart w:id="79" w:name="bssPhr31"/>
      <w:bookmarkStart w:id="80" w:name="dfasavbka8"/>
      <w:bookmarkEnd w:id="78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kras_347627"/>
      <w:bookmarkStart w:id="82" w:name="bssPhr32"/>
      <w:bookmarkStart w:id="83" w:name="dfascaonni"/>
      <w:bookmarkEnd w:id="81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kras_347628"/>
      <w:bookmarkStart w:id="85" w:name="bssPhr33"/>
      <w:bookmarkStart w:id="86" w:name="dfasc5nfgk"/>
      <w:bookmarkEnd w:id="84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kras_347629"/>
      <w:bookmarkStart w:id="88" w:name="bssPhr34"/>
      <w:bookmarkStart w:id="89" w:name="dfasq0yig3"/>
      <w:bookmarkEnd w:id="87"/>
      <w:bookmarkEnd w:id="88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6:</w:t>
      </w:r>
    </w:p>
    <w:p>
      <w:pPr>
        <w:pStyle w:val="Normal"/>
        <w:spacing w:lineRule="auto" w:line="240" w:before="280" w:after="280"/>
        <w:rPr/>
      </w:pPr>
      <w:bookmarkStart w:id="90" w:name="kras_347630"/>
      <w:bookmarkStart w:id="91" w:name="bssPhr35"/>
      <w:bookmarkStart w:id="92" w:name="dfasxa24ig"/>
      <w:bookmarkEnd w:id="90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ь 3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kras_347631"/>
      <w:bookmarkStart w:id="94" w:name="bssPhr36"/>
      <w:bookmarkStart w:id="95" w:name="dfash1pkfh"/>
      <w:bookmarkEnd w:id="93"/>
      <w:bookmarkEnd w:id="94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 Запрещается содержание домашних живот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kras_347632"/>
      <w:bookmarkStart w:id="97" w:name="bssPhr37"/>
      <w:bookmarkStart w:id="98" w:name="dfasvs9cn6"/>
      <w:bookmarkEnd w:id="96"/>
      <w:bookmarkEnd w:id="97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балконах и лодж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kras_347633"/>
      <w:bookmarkStart w:id="100" w:name="bssPhr38"/>
      <w:bookmarkStart w:id="101" w:name="dfaswbb6sq"/>
      <w:bookmarkEnd w:id="99"/>
      <w:bookmarkEnd w:id="100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kras_347634"/>
      <w:bookmarkStart w:id="103" w:name="bssPhr39"/>
      <w:bookmarkStart w:id="104" w:name="dfas306qcp"/>
      <w:bookmarkEnd w:id="102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оянно или длительное время в транспортных средствах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kras_347635"/>
      <w:bookmarkStart w:id="106" w:name="bssPhr40"/>
      <w:bookmarkStart w:id="107" w:name="dfascp8fv5"/>
      <w:bookmarkEnd w:id="105"/>
      <w:bookmarkEnd w:id="106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частью 4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kras_347636"/>
      <w:bookmarkStart w:id="109" w:name="bssPhr41"/>
      <w:bookmarkStart w:id="110" w:name="dfasu6h951"/>
      <w:bookmarkEnd w:id="108"/>
      <w:bookmarkEnd w:id="109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.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kras_347637"/>
      <w:bookmarkStart w:id="112" w:name="bssPhr42"/>
      <w:bookmarkStart w:id="113" w:name="dfasua61e4"/>
      <w:bookmarkEnd w:id="111"/>
      <w:bookmarkEnd w:id="112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полнить частью 5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kras_347638"/>
      <w:bookmarkStart w:id="115" w:name="bssPhr43"/>
      <w:bookmarkStart w:id="116" w:name="dfasq7gevu"/>
      <w:bookmarkEnd w:id="114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kras_347639"/>
      <w:bookmarkStart w:id="118" w:name="bssPhr44"/>
      <w:bookmarkStart w:id="119" w:name="dfasny8ynh"/>
      <w:bookmarkEnd w:id="117"/>
      <w:bookmarkEnd w:id="118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7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kras_347640"/>
      <w:bookmarkStart w:id="121" w:name="bssPhr45"/>
      <w:bookmarkStart w:id="122" w:name="dfasrqi225"/>
      <w:bookmarkEnd w:id="120"/>
      <w:bookmarkEnd w:id="121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7. Регистрация и перерегистрация собак и кош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kras_347641"/>
      <w:bookmarkStart w:id="124" w:name="bssPhr46"/>
      <w:bookmarkStart w:id="125" w:name="dfas6ssdpw"/>
      <w:bookmarkEnd w:id="123"/>
      <w:bookmarkEnd w:id="124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истрация и перерегистрация собак и кошек в Краснодарском крае осуществляется в ц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kras_347642"/>
      <w:bookmarkStart w:id="127" w:name="bssPhr47"/>
      <w:bookmarkStart w:id="128" w:name="dfasy5123n"/>
      <w:bookmarkEnd w:id="126"/>
      <w:bookmarkEnd w:id="127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та собак и кошек в Краснодарском кра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kras_347643"/>
      <w:bookmarkStart w:id="130" w:name="bssPhr48"/>
      <w:bookmarkStart w:id="131" w:name="dfas8v27hz"/>
      <w:bookmarkEnd w:id="129"/>
      <w:bookmarkEnd w:id="130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kras_347644"/>
      <w:bookmarkStart w:id="133" w:name="bssPhr49"/>
      <w:bookmarkStart w:id="134" w:name="dfas9xxrqz"/>
      <w:bookmarkEnd w:id="132"/>
      <w:bookmarkEnd w:id="133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ения проблемы безнадзорных собак и кош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kras_347645"/>
      <w:bookmarkStart w:id="136" w:name="bssPhr50"/>
      <w:bookmarkStart w:id="137" w:name="dfashdf4cc"/>
      <w:bookmarkEnd w:id="135"/>
      <w:bookmarkEnd w:id="136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я ветеринарного и санитарного контроля и надзора за собаками и кош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kras_347646"/>
      <w:bookmarkStart w:id="139" w:name="bssPhr51"/>
      <w:bookmarkStart w:id="140" w:name="dfas00oaud"/>
      <w:bookmarkEnd w:id="138"/>
      <w:bookmarkEnd w:id="139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kras_347647"/>
      <w:bookmarkStart w:id="142" w:name="bssPhr52"/>
      <w:bookmarkStart w:id="143" w:name="dfas2l0mgi"/>
      <w:bookmarkEnd w:id="141"/>
      <w:bookmarkEnd w:id="142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 – паспор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kras_347648"/>
      <w:bookmarkStart w:id="145" w:name="bssPhr53"/>
      <w:bookmarkStart w:id="146" w:name="dfas7v42zy"/>
      <w:bookmarkEnd w:id="144"/>
      <w:bookmarkEnd w:id="145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kras_347649"/>
      <w:bookmarkStart w:id="148" w:name="bssPhr54"/>
      <w:bookmarkStart w:id="149" w:name="dfastqlpsd"/>
      <w:bookmarkEnd w:id="147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kras_347650"/>
      <w:bookmarkStart w:id="151" w:name="bssPhr55"/>
      <w:bookmarkStart w:id="152" w:name="dfasv6w6xy"/>
      <w:bookmarkEnd w:id="150"/>
      <w:bookmarkEnd w:id="151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kras_347651"/>
      <w:bookmarkStart w:id="154" w:name="bssPhr56"/>
      <w:bookmarkStart w:id="155" w:name="dfasg3s6l3"/>
      <w:bookmarkEnd w:id="153"/>
      <w:bookmarkEnd w:id="154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№ 317 "О применении ветеринарно-санитарных мер в Евразийском экономическом союз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kras_347652"/>
      <w:bookmarkStart w:id="157" w:name="bssPhr57"/>
      <w:bookmarkStart w:id="158" w:name="dfasflytzo"/>
      <w:bookmarkEnd w:id="156"/>
      <w:bookmarkEnd w:id="157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kras_347653"/>
      <w:bookmarkStart w:id="160" w:name="bssPhr58"/>
      <w:bookmarkStart w:id="161" w:name="dfassxgqgo"/>
      <w:bookmarkEnd w:id="159"/>
      <w:bookmarkEnd w:id="160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Щенки и котята должны быть зарегистрированы по достижении трехмесяч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kras_347654"/>
      <w:bookmarkStart w:id="163" w:name="bssPhr59"/>
      <w:bookmarkStart w:id="164" w:name="dfasork2ak"/>
      <w:bookmarkEnd w:id="162"/>
      <w:bookmarkEnd w:id="163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kras_347655"/>
      <w:bookmarkStart w:id="166" w:name="bssPhr60"/>
      <w:bookmarkStart w:id="167" w:name="dfassvxm4q"/>
      <w:bookmarkEnd w:id="165"/>
      <w:bookmarkEnd w:id="166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регистрации владельцы собак и кошек должны быть ознакомлены с настоящим Законом и правилами содержания домашних животных, принятыми в муниципальном образовании. Факт ознакомления удостоверяется подписью владельцев собак и кошек в книге регистрации домашних животных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kras_347656"/>
      <w:bookmarkStart w:id="169" w:name="bssPhr61"/>
      <w:bookmarkStart w:id="170" w:name="dfas4kps2i"/>
      <w:bookmarkEnd w:id="168"/>
      <w:bookmarkEnd w:id="169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статье 8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kras_347657"/>
      <w:bookmarkStart w:id="172" w:name="bssPhr62"/>
      <w:bookmarkStart w:id="173" w:name="dfas3qtybz"/>
      <w:bookmarkEnd w:id="171"/>
      <w:bookmarkEnd w:id="172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 части 1 слова ", как правило,"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kras_347658"/>
      <w:bookmarkStart w:id="175" w:name="bssPhr63"/>
      <w:bookmarkStart w:id="176" w:name="dfas5gbwz3"/>
      <w:bookmarkEnd w:id="174"/>
      <w:bookmarkEnd w:id="175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бзац второй части 3 после слов "образования и здравоохранения" дополнить словами ", культуры и спорта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kras_347659"/>
      <w:bookmarkStart w:id="178" w:name="bssPhr64"/>
      <w:bookmarkStart w:id="179" w:name="dfas0qshro"/>
      <w:bookmarkEnd w:id="177"/>
      <w:bookmarkEnd w:id="178"/>
      <w:bookmarkEnd w:id="17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kras_347660"/>
      <w:bookmarkStart w:id="181" w:name="bssPhr65"/>
      <w:bookmarkStart w:id="182" w:name="dfas7xw3cs"/>
      <w:bookmarkEnd w:id="180"/>
      <w:bookmarkEnd w:id="18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kras_347661"/>
      <w:bookmarkStart w:id="184" w:name="bssPhr66"/>
      <w:bookmarkStart w:id="185" w:name="dfasdufbot"/>
      <w:bookmarkEnd w:id="183"/>
      <w:bookmarkEnd w:id="184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(губернатор)</w:t>
        <w:br/>
      </w:r>
      <w:bookmarkStart w:id="186" w:name="kras_347667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ого края</w:t>
        <w:br/>
      </w:r>
      <w:bookmarkStart w:id="187" w:name="kras_347668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Кондрать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kras_347662"/>
      <w:bookmarkStart w:id="189" w:name="bssPhr67"/>
      <w:bookmarkStart w:id="190" w:name="dfasgysgzt"/>
      <w:bookmarkEnd w:id="188"/>
      <w:bookmarkEnd w:id="189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дар</w:t>
        <w:br/>
      </w:r>
      <w:bookmarkStart w:id="191" w:name="kras_347669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октября 2016 года</w:t>
        <w:br/>
      </w:r>
      <w:bookmarkStart w:id="192" w:name="kras_347670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3476-КЗ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56:00Z</dcterms:created>
  <dc:creator>Илья Grek</dc:creator>
  <dc:description/>
  <cp:keywords/>
  <dc:language>en-US</dc:language>
  <cp:lastModifiedBy>Илья Grek</cp:lastModifiedBy>
  <dcterms:modified xsi:type="dcterms:W3CDTF">2017-02-11T10:56:00Z</dcterms:modified>
  <cp:revision>2</cp:revision>
  <dc:subject/>
  <dc:title/>
</cp:coreProperties>
</file>